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9.07.2011                                                                                                                           № 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 противодействия корруп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25 декабря 2008 года № 273-ФЗ «О противодействие коррупции»,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 2011 год  согласно приложению.</w:t>
      </w:r>
    </w:p>
    <w:p>
      <w:pPr>
        <w:pStyle w:val="Normal"/>
        <w:jc w:val="both"/>
        <w:rPr/>
      </w:pPr>
      <w:r>
        <w:rPr/>
        <w:tab/>
        <w:t>2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29.07.2011г. № 1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кус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комиссии по урегулированию конфликта интересов Администрации Новокусковского сельского поселения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уждения хода реализации мероприятий, направленных на противодействие коррупции, на заседаниях комиссии по урегулированию конфликта интересов и контроль за выполнением указан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конодательства Российской Федерации по вопросам противодействия корруп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ов правовых актов администрации Новокуско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нтикоррупциогенной экспертизы нормативных правовых актов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дминистрацию Асиновского района информации о деятельности администрации Новокусковского сельского поселения (в т.ч. о деятельности комиссии по урегулированию конфликта интересов) для размещения в сети Интернет на информационном сайте Администрации Асинов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ого служащ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окуск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окусковского сельского посел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 в соответствии со сроками и этапами перехода на предоставление услуг (функций) в электронном виде, установленных распоряжением Правительства Российской Федерации от 17.12.2009 № 1993-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муниципальных услуг (функций) администрации Новокусковского сельского посел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Customer</cp:lastModifiedBy>
  <dcterms:modified xsi:type="dcterms:W3CDTF">2011-07-29T07:38:00Z</dcterms:modified>
  <cp:revision>4</cp:revision>
  <dc:subject/>
  <dc:title/>
</cp:coreProperties>
</file>